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860</wp:posOffset>
                </wp:positionH>
                <wp:positionV relativeFrom="paragraph">
                  <wp:posOffset>-211455</wp:posOffset>
                </wp:positionV>
                <wp:extent cx="101282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64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0.8pt;mso-wrap-distance-left:9.05pt;mso-wrap-distance-right:9.05pt;mso-wrap-distance-top:0pt;mso-wrap-distance-bottom:0pt;margin-top:-16.65pt;mso-position-vertical-relative:text;margin-left:401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16.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en-US"/>
                        </w:rPr>
                        <w:t>02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раткая инструкция по оформлению субсидированных перевозок по программам «Дальний Восток» и «Калининград» </w:t>
      </w:r>
      <w:r>
        <w:rPr>
          <w:rFonts w:cs="Times New Roman" w:ascii="Times New Roman" w:hAnsi="Times New Roman"/>
          <w:b/>
          <w:sz w:val="23"/>
          <w:szCs w:val="23"/>
        </w:rPr>
        <w:t xml:space="preserve">и «Симферополь»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а рейсы ПАО «Аэрофлот»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021 год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стоящая Инструкция определяет порядок оформления авиабилетов для граждан РФ независимо от места их проживания и регистрации (прописки), имеющих право на льготную авиаперевозку в соответствии с действующим законодательством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Оформление перевозок по субсидируемым тарифам «P..SOC» на рейсы с 02 января по 31 декабря 2021 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в обоих направлениях, маршруты - OW, RT с 11.02.2021 – OJ)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между пунктами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альнего Востока </w:t>
      </w:r>
      <w:r>
        <w:rPr>
          <w:rFonts w:cs="Times New Roman" w:ascii="Times New Roman" w:hAnsi="Times New Roman"/>
          <w:sz w:val="23"/>
          <w:szCs w:val="23"/>
        </w:rPr>
        <w:t>(VVO/PKC/UUS/KHV/YKS/GDX) и Москвой</w:t>
      </w:r>
      <w:r>
        <w:rPr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- между VVO и KHV/YKS/PKC/UUS</w:t>
      </w:r>
      <w:r>
        <w:rPr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- между KHV и GDX/OVB/KJA/IKT/PKC/UUS</w:t>
      </w:r>
      <w:r>
        <w:rPr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Default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продажа  приостановлена,  обмен  ранее  оформленных  билетов  возможен  по  условиям  телеграммы MOWZDSU  111809 от 11.02.2021 (РД </w:t>
      </w:r>
      <w:r>
        <w:rPr>
          <w:rFonts w:cs="Times New Roman" w:ascii="Times New Roman" w:hAnsi="Times New Roman"/>
        </w:rPr>
        <w:t>ТКППМ 324792 от 15.02.2021)</w:t>
      </w:r>
      <w:r>
        <w:rPr>
          <w:rFonts w:cs="Times New Roman" w:ascii="Times New Roman" w:hAnsi="Times New Roman"/>
          <w:sz w:val="23"/>
          <w:szCs w:val="23"/>
        </w:rPr>
        <w:t>.  С  11.02.2021 действует программа субсидированных перевозок для жителей ДФО  (см. Краткую  инструкцию  по оформлению субсидированных перевозок по программе «Дальний Восток» для жителей Дальневосточного федерального округа на рейсы ПАО «Аэрофлот» в 2021 году)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ежду Калининградом и MOW/LED,</w:t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</w:rPr>
        <w:t>- между Симферополем и AER/K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</w:rPr>
        <w:t>,</w:t>
      </w:r>
    </w:p>
    <w:p>
      <w:pPr>
        <w:pStyle w:val="Default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а также перевозок с комбинацией тарифов «P..SOC» на рейсах между вышеуказанными пунктами с трансферными тарифами «PTR» (до 11.02.2021) и *ADD  (с 11.02.2021) на рейсах между Москвой и пунктами в европейской части России,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разрешено для граждан РФ независимо от места их проживания и регистрации (прописки)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которым на дату вылета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по каждому из участков перевозки </w:t>
      </w:r>
      <w:r>
        <w:rPr>
          <w:rFonts w:cs="Times New Roman" w:ascii="Times New Roman" w:hAnsi="Times New Roman"/>
          <w:sz w:val="23"/>
          <w:szCs w:val="23"/>
        </w:rPr>
        <w:t xml:space="preserve">не исполнилось 23 года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женщин в возрасте от 55 лет и мужчин в возрасте от 60 лет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инвалидов I группы любого возраста и их сопровождающего его  лица, а также для лица, сопровождающего ребенка-инвалида (не более одного сопровождающего на одного инвалида)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инвалидов с детства II или III группы любого возраста,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а также для лица, не подпадающего ни под одну из указанных выше категорий и имеющего удостоверение многодетной семьи или иные документы, подтверждающие статус многодетной семьи в порядке, установленном нормативными правовыми актами субъектов Российской Федерации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кумент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Оформление субсидированной перевозки может производиться на основании следующих действительных документов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общегражданский паспорт гражданина РФ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заграничный паспорт гражданина РФ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справка об утере паспорта, временное удостоверение личности, выдаваемое гражданину РФ органами внутренних дел (УФМС) при утрате или замене паспорта (если в документе гражданство не указано, то дополнительно необходима справка УФМС с подтверждением гражданства РФ)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удостоверение личности военнослужащего (для офицеров, прапорщиков и мичманов), военный билет (для солдат, матросов, сержантов и старшин, проходящих военную службу по призыву или контракту), с вкладышем о гражданстве РФ или при наличии справки, выданной органами внутренних дел (УФМС) с подтверждением гражданства РФ;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свидетельство о рождении для детей (для лиц, не достигших 14 летнего возраста) с отметкой о гражданстве РФ или свидетельство о рождении, в которое внесены сведения о гражданстве РФ родителей или одного из родителей (подтверждением гражданства РФ ребенка также может являться паспорт гражданина РФ родителя, в который внесены сведения о ребенке)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оформления перевозки по тарифам «PDSSOC» должна быть дополнительно предоставлена действующая на момент оформления авиабилета справка инвалида I группы, инвалида с детства II или III группы или ребенка – инвалида, в которой указан срок действия справки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оформления перевозки по тарифам «PMCSOC» должно быть представлено действующее на  </w:t>
      </w:r>
      <w:r>
        <w:rPr>
          <w:rFonts w:cs="Times New Roman" w:ascii="Times New Roman" w:hAnsi="Times New Roman"/>
          <w:sz w:val="23"/>
          <w:szCs w:val="23"/>
        </w:rPr>
        <w:t xml:space="preserve">дату вылета </w:t>
      </w:r>
      <w:r>
        <w:rPr>
          <w:rFonts w:cs="Times New Roman" w:ascii="Times New Roman" w:hAnsi="Times New Roman"/>
          <w:b/>
          <w:i/>
          <w:sz w:val="23"/>
          <w:szCs w:val="23"/>
        </w:rPr>
        <w:t>по каждому из участков перевоз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достоверение многодетной семьи или иные документы, подтверждающие статус многодетной семьи в порядке, установленном нормативными правовыми актами субъектов Российской Федерации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Бронирование, продажа</w:t>
        <w:br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Бронирование и продажа перевозок на рейсы группы компаний «Аэрофлот» по субсидируемым тарифам «P..SOC» и трансферным тарифам «PTR» (до  11.02.2021)  и  *ADD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с 11.02.2021)  может осуществляться в офисах продаж ПАО «Аэрофлот» и в агентствах на территории РФ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Запрещена продажа перевозок по тарифам «P..SOC» на агентских сайтах on-line бронирован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для чего должны быть произведены соответствующие корректировки в административных интерфейсах движков on-line бронирования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перевозок по трансферным маршрутам бронирование и оформление перевозки следует производить в одном PNR с последующей выписко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на едином бланке билета </w:t>
      </w:r>
      <w:r>
        <w:rPr>
          <w:rFonts w:cs="Times New Roman" w:ascii="Times New Roman" w:hAnsi="Times New Roman"/>
          <w:color w:val="000000"/>
          <w:sz w:val="23"/>
          <w:szCs w:val="23"/>
        </w:rPr>
        <w:t>с комбинацией OW-тарифов «P..SOC» и «PTR» (до  11.02.2021)  и  *ADD (с 11.02.2021)  (остановка в Москве разрешается).</w:t>
      </w:r>
      <w:r>
        <w:rPr>
          <w:b/>
          <w:sz w:val="22"/>
          <w:szCs w:val="22"/>
          <w:vertAlign w:val="superscript"/>
        </w:rPr>
        <w:t xml:space="preserve"> 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 трансферных  перевозок  через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W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между  пунктами  Дальнего  Востока  и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G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до 11.02.2021 </w:t>
      </w:r>
      <w:r>
        <w:rPr>
          <w:rFonts w:cs="Times New Roman" w:ascii="Times New Roman" w:hAnsi="Times New Roman"/>
          <w:sz w:val="23"/>
          <w:szCs w:val="23"/>
        </w:rPr>
        <w:t>применяются тарифы «</w:t>
      </w:r>
      <w:r>
        <w:rPr>
          <w:rFonts w:cs="Times New Roman" w:ascii="Times New Roman" w:hAnsi="Times New Roman"/>
          <w:sz w:val="23"/>
          <w:szCs w:val="23"/>
          <w:lang w:val="en-US"/>
        </w:rPr>
        <w:t>P</w:t>
      </w:r>
      <w:r>
        <w:rPr>
          <w:rFonts w:cs="Times New Roman" w:ascii="Times New Roman" w:hAnsi="Times New Roman"/>
          <w:sz w:val="23"/>
          <w:szCs w:val="23"/>
        </w:rPr>
        <w:t>..</w:t>
      </w:r>
      <w:r>
        <w:rPr>
          <w:rFonts w:cs="Times New Roman" w:ascii="Times New Roman" w:hAnsi="Times New Roman"/>
          <w:sz w:val="23"/>
          <w:szCs w:val="23"/>
          <w:lang w:val="en-US"/>
        </w:rPr>
        <w:t>SOC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(с  выпиской  на  одном  бланке  с  комбинацией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nd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nd</w:t>
      </w:r>
      <w:r>
        <w:rPr>
          <w:rFonts w:cs="Times New Roman" w:ascii="Times New Roman" w:hAnsi="Times New Roman"/>
          <w:color w:val="000000"/>
          <w:sz w:val="23"/>
          <w:szCs w:val="23"/>
        </w:rPr>
        <w:t>» соответствующих тарифов «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.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O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)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2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vertAlign w:val="superscript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13"/>
          <w:szCs w:val="13"/>
        </w:rPr>
        <w:t xml:space="preserve">        </w:t>
      </w:r>
      <w:r>
        <w:rPr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 действующим правилам применения тарифов Аэрофлота для билетов с комбинацией тарифов PTR и P..SOC (комбинация End-On-End), образующих отдельные ценовые единицы (Pricing Unit – PU), при добровольном отказе от перевозки штраф за возврат удерживается по каждой возвращаемой PU, при единовременных изменениях на обоих PU - применяется один (наибольший) штраф за изменения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В поле «NAME» PNR и билета помимо фамилии/имени в обязательном порядке надлежит указывать отчество пассажира (если имеется). Отчество вводится через пробел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ле имени, поле титула (MR, MRS, и т.д.) при этом не заполняется. Если в используемой GDS установлены ограничения по числу знаков поля имени и нет возможности указать отчество пассажира полностью, то необходимо указать его при заполнении формата «SSR DOCS»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оформлении субсидированных перевозок в системе «Сирена-Трэвел» ФИО могут вноситься как на латинице, так и на кириллице (транслитерация на латиницу при передаче данных по бронированию в систему SU происходит в системе «Сирена-Трэвел» автоматически)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Оформление перевозок с дополнительными услугами CBBG (перевозка багажа в пассажирском кресле) и EXST (дополнительные места для комфорта пассажира) по тарифам «P..SOC»  и «PTR», *ADD не допускается. Оформление возможно с оплатой тарифа в авиабилете для CBBG и дополнительных мест EXST по другому опубликованному тарифу (на участках с тарифами P..SOC, PTR – по тарифу в подклассе не ниже «Р»)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формление билетов пассажиру-инвалиду и сопровождающему его лицу должно осуществляться одновременно (согласно п.16з «Правил предоставления субсидий из федерального бюджета организациям воздушного транспорта…» по Постановлению Правительства РФ № 215 от 02.03.2018). Даты вылета/прилета и номера рейсов сопровождающего лица (тариф «PACSOC») должны строго соответствовать датам вылета/прилета и номерам рейсов сопровождаемого инвалида (тариф «PDSSOC»). Данное правило должно соблюдаться также в случае обмена билетов на другие даты/рейсы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Бронирование должно быть создано строго на два места: для пассажира-инвалида и для сопровождающего его лица. Создание бронирования на другое количество мест с пассажирами других категорий в этом случае запрещено (допускается бронирование в том же PNR только ребенка без места). В бронирование пассажира-инвалида и сопровождающего его лица необходимо внести элемент SSR ИНФР, в котором указать, что сопровождающий пассажир может путешествовать только вместе с пассажиром-инвалидом, с обязательным указанием номера полетного сегмента и номера пассажира, к которому относится этот запрос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пример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Cs/>
          <w:color w:val="000000"/>
          <w:lang w:val="en-US" w:eastAsia="en-US"/>
        </w:rPr>
        <w:t>3</w:t>
      </w:r>
      <w:r>
        <w:rPr>
          <w:bCs/>
          <w:color w:val="000000"/>
          <w:lang w:eastAsia="en-US"/>
        </w:rPr>
        <w:t>С</w:t>
      </w:r>
      <w:r>
        <w:rPr>
          <w:bCs/>
          <w:color w:val="000000"/>
          <w:lang w:val="en-US" w:eastAsia="en-US"/>
        </w:rPr>
        <w:t>№</w:t>
      </w:r>
      <w:r>
        <w:rPr>
          <w:bCs/>
          <w:color w:val="000000"/>
          <w:lang w:eastAsia="en-US"/>
        </w:rPr>
        <w:t>сегП</w:t>
      </w:r>
      <w:r>
        <w:rPr>
          <w:bCs/>
          <w:color w:val="000000"/>
          <w:lang w:val="en-US" w:eastAsia="en-US"/>
        </w:rPr>
        <w:t>№</w:t>
      </w:r>
      <w:r>
        <w:rPr>
          <w:bCs/>
          <w:color w:val="000000"/>
          <w:lang w:eastAsia="en-US"/>
        </w:rPr>
        <w:t>пас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lang w:eastAsia="en-US"/>
        </w:rPr>
        <w:t>ИНФР</w:t>
      </w:r>
      <w:r>
        <w:rPr>
          <w:bCs/>
          <w:color w:val="000000"/>
          <w:lang w:val="en-US" w:eastAsia="en-US"/>
        </w:rPr>
        <w:t xml:space="preserve"> PAX MUST TRAVEL TOGETHER WITH IVANOV PETR 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де: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№</w:t>
      </w:r>
      <w:r>
        <w:rPr>
          <w:bCs/>
          <w:color w:val="000000"/>
          <w:lang w:eastAsia="en-US"/>
        </w:rPr>
        <w:t>пас -№ пассажира сопровождающего</w:t>
      </w:r>
    </w:p>
    <w:p>
      <w:pPr>
        <w:pStyle w:val="Normal"/>
        <w:ind w:right="-284" w:firstLine="567"/>
        <w:jc w:val="both"/>
        <w:rPr/>
      </w:pPr>
      <w:r>
        <w:rPr>
          <w:bCs/>
          <w:lang w:eastAsia="en-US"/>
        </w:rPr>
        <w:t xml:space="preserve">ИНФР </w:t>
      </w:r>
      <w:r>
        <w:rPr>
          <w:bCs/>
          <w:color w:val="000000"/>
          <w:lang w:eastAsia="en-US"/>
        </w:rPr>
        <w:t xml:space="preserve">– код запроса 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IVANOV PETR  – фамилия, имя пассажира-инвалида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полного или частичного возврата билета инвалида также должен быть произведен возврат билета сопровождающего лица (по тарифу «PACSOC»). Сопровождающий пассажир с авиабилетом по тарифу «PACSOC» не будет принят к перевозке без сопровождаемого им инвалида. Пассажиры должны быть проинформированы об этом при оформлении перевозки, как и о других правилах применения тарифов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ращаем внимание, что регистрация для совместно следующих пассажира-инвалида и сопровождающего его лица будет доступна только на стойке регистрации в аэропорту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ругие условия применения тарифов размещены в системах бронирования. 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арификация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счет стоимости и оформление перевозки по тарифам «Р..SOC» или «Р..SOC+PTR/*ADD» (на одном бланке билета) производится по автоматизированному расчету системы с указанием соответствующего кода пассажира (см. табл.1)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Таксы и сборы берутся по автоматизированному расчету системы (для тарифов «Р..SOC» не применяются)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>Таблица 1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843"/>
        <w:gridCol w:w="1701"/>
        <w:gridCol w:w="2693"/>
      </w:tblGrid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асса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субсидируемого 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 на трансферном участке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ассажира (</w:t>
            </w:r>
            <w:r>
              <w:rPr>
                <w:color w:val="000000"/>
                <w:sz w:val="22"/>
                <w:szCs w:val="22"/>
                <w:lang w:val="en-US"/>
              </w:rPr>
              <w:t>passeng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yp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de</w:t>
            </w:r>
            <w:r>
              <w:rPr>
                <w:color w:val="000000"/>
                <w:sz w:val="22"/>
                <w:szCs w:val="22"/>
              </w:rPr>
              <w:t>) для расчета тариф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 пунктами Дальнего Востока и Москвой, внутри Дальнего Востока, между KGD и /LED,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JA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е РФ – </w:t>
              <w:br/>
              <w:t>от 12 до 23 лет,</w:t>
              <w:br/>
              <w:t>несопровождаемые дети от 5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ZZS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A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TH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yout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nfirme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РФ – мужчины от 60, женщины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CDS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A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RC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seni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itiz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РФ, сопровождаемые дети до 12 лет (в том числе младенцы с мес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CHS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CHT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ADD/СН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NN – accompanied chil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раждане РФ – инвалиды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группы (независимо от возраста),</w:t>
              <w:br/>
              <w:t>дети-инвалиды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  <w:br/>
              <w:t xml:space="preserve">инвалиды с детств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br/>
              <w:t xml:space="preserve">или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группы (независимо от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DSS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CHT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D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ADD/СН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disabl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s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вождающий инвалид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группы или ребенка-инвалида, (если не подпадает ни под одну из указанных выше категорий)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S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A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D – adult with discount psgr</w:t>
            </w:r>
          </w:p>
        </w:tc>
      </w:tr>
      <w:tr>
        <w:trPr>
          <w:trHeight w:val="9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РФ, имеющие статус многодетной семь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сли не подпадают ни под одну из указанных выше категор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MCS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A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 – adult resid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где  *  –  коды  бронирования  (</w:t>
      </w:r>
      <w:r>
        <w:rPr>
          <w:rFonts w:cs="Times New Roman" w:ascii="Times New Roman" w:hAnsi="Times New Roman"/>
          <w:sz w:val="20"/>
          <w:szCs w:val="20"/>
          <w:lang w:val="en-US"/>
        </w:rPr>
        <w:t>RBD</w:t>
      </w:r>
      <w:r>
        <w:rPr>
          <w:rFonts w:cs="Times New Roman" w:ascii="Times New Roman" w:hAnsi="Times New Roman"/>
          <w:sz w:val="20"/>
          <w:szCs w:val="20"/>
        </w:rPr>
        <w:t xml:space="preserve">),  которые  соответствуют  </w:t>
      </w:r>
      <w:r>
        <w:rPr>
          <w:rFonts w:cs="Times New Roman" w:ascii="Times New Roman" w:hAnsi="Times New Roman"/>
          <w:sz w:val="20"/>
          <w:szCs w:val="20"/>
          <w:lang w:val="en-US"/>
        </w:rPr>
        <w:t>RBD</w:t>
      </w:r>
      <w:r>
        <w:rPr>
          <w:rFonts w:cs="Times New Roman" w:ascii="Times New Roman" w:hAnsi="Times New Roman"/>
          <w:sz w:val="20"/>
          <w:szCs w:val="20"/>
        </w:rPr>
        <w:t xml:space="preserve">  опубликованных  тарифов  группы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тимум Эконом;  между  </w:t>
      </w:r>
      <w:r>
        <w:rPr>
          <w:rFonts w:cs="Times New Roman" w:ascii="Times New Roman" w:hAnsi="Times New Roman"/>
          <w:sz w:val="20"/>
          <w:szCs w:val="20"/>
          <w:lang w:val="en-US"/>
        </w:rPr>
        <w:t>SVO</w:t>
      </w:r>
      <w:r>
        <w:rPr>
          <w:rFonts w:cs="Times New Roman" w:ascii="Times New Roman" w:hAnsi="Times New Roman"/>
          <w:sz w:val="20"/>
          <w:szCs w:val="20"/>
        </w:rPr>
        <w:t xml:space="preserve">  и  </w:t>
      </w:r>
      <w:r>
        <w:rPr>
          <w:rFonts w:cs="Times New Roman" w:ascii="Times New Roman" w:hAnsi="Times New Roman"/>
          <w:sz w:val="20"/>
          <w:szCs w:val="20"/>
          <w:lang w:val="en-US"/>
        </w:rPr>
        <w:t>SIP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KGD</w:t>
      </w:r>
      <w:r>
        <w:rPr>
          <w:rFonts w:cs="Times New Roman" w:ascii="Times New Roman" w:hAnsi="Times New Roman"/>
          <w:sz w:val="20"/>
          <w:szCs w:val="20"/>
        </w:rPr>
        <w:t xml:space="preserve">  на собственных рейсах Аэрофлота тарифы  </w:t>
      </w:r>
      <w:r>
        <w:rPr>
          <w:rFonts w:cs="Times New Roman" w:ascii="Times New Roman" w:hAnsi="Times New Roman"/>
          <w:sz w:val="20"/>
          <w:szCs w:val="20"/>
          <w:lang w:val="en-US"/>
        </w:rPr>
        <w:t>BADDRI</w:t>
      </w:r>
      <w:r>
        <w:rPr>
          <w:rFonts w:cs="Times New Roman" w:ascii="Times New Roman" w:hAnsi="Times New Roman"/>
          <w:sz w:val="20"/>
          <w:szCs w:val="20"/>
        </w:rPr>
        <w:t xml:space="preserve">  соответствуют «плоским» тарифам (</w:t>
      </w:r>
      <w:r>
        <w:rPr>
          <w:rFonts w:cs="Times New Roman" w:ascii="Times New Roman" w:hAnsi="Times New Roman"/>
          <w:sz w:val="20"/>
          <w:szCs w:val="20"/>
          <w:lang w:val="en-US"/>
        </w:rPr>
        <w:t>BPX</w:t>
      </w:r>
      <w:r>
        <w:rPr>
          <w:rFonts w:cs="Times New Roman" w:ascii="Times New Roman" w:hAnsi="Times New Roman"/>
          <w:sz w:val="20"/>
          <w:szCs w:val="20"/>
        </w:rPr>
        <w:t>**)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перечень направлений действителен на текущую дату и может быть изменен Тарифы  P..SOC  между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ами Дальнего Востока и Москвой, а также внутри Дальнего Востока, не действуют с 11.02.2021.</w:t>
      </w:r>
    </w:p>
    <w:p>
      <w:pPr>
        <w:pStyle w:val="Default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сопровождаемые взрослыми дети-инвалиды, в зависимости от возраста, оформляются по следующим тарифам </w:t>
      </w:r>
      <w:r>
        <w:rPr>
          <w:rFonts w:cs="Times New Roman" w:ascii="Times New Roman" w:hAnsi="Times New Roman"/>
          <w:color w:val="365F91"/>
          <w:sz w:val="20"/>
          <w:szCs w:val="20"/>
        </w:rPr>
        <w:t>(см. табл.2)</w:t>
      </w:r>
    </w:p>
    <w:p>
      <w:pPr>
        <w:pStyle w:val="Default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color w:val="365F91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color w:val="365F91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color w:val="365F91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365F91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Таблица 2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>
          <w:trHeight w:val="297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/возраст ребенка-инвали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</w:t>
            </w:r>
          </w:p>
        </w:tc>
      </w:tr>
      <w:tr>
        <w:trPr>
          <w:trHeight w:val="57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ющий</w:t>
            </w:r>
          </w:p>
        </w:tc>
      </w:tr>
      <w:tr>
        <w:trPr>
          <w:trHeight w:val="8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бенок инвалид, не достигший двухлетнего возраста на дату начала перевозки, без предоставления отдельного места (</w:t>
            </w:r>
            <w:r>
              <w:rPr>
                <w:color w:val="000000"/>
                <w:sz w:val="22"/>
                <w:szCs w:val="22"/>
                <w:lang w:val="en-US"/>
              </w:rPr>
              <w:t>Infa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thou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at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DSSOC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SOC</w:t>
            </w:r>
          </w:p>
        </w:tc>
      </w:tr>
      <w:tr>
        <w:trPr>
          <w:trHeight w:val="9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бенок инвалид, не достигший двухлетнего возраста на дату начала перевозки, с предоставлением отдельного места (</w:t>
            </w:r>
            <w:r>
              <w:rPr>
                <w:color w:val="000000"/>
                <w:sz w:val="22"/>
                <w:szCs w:val="22"/>
                <w:lang w:val="en-US"/>
              </w:rPr>
              <w:t>Infa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ccupyi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a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DSSOC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бенок инвалид, не достигший 12-ти летнего возраста на дату начала перевозки (</w:t>
            </w:r>
            <w:r>
              <w:rPr>
                <w:color w:val="000000"/>
                <w:sz w:val="22"/>
                <w:szCs w:val="22"/>
                <w:lang w:val="en-US"/>
              </w:rPr>
              <w:t>Accompani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hild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 в возрасте от 12 до наступления 18-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SSO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формление авиабиле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333333"/>
          <w:shd w:fill="FFFFFF" w:val="clear"/>
        </w:rPr>
        <w:t>В графу ENDORSEMENTS/RESTRICTIONS а/б из поля имени PNR автоматически переносятся серия и номер документа, удостоверяющего личность, и дата рождения пассажира (вносить вручную не требуется)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При внесении в поле имени документа свидетельство о рождении ребенка должно включать все буквы и цифры (как арабские, так и римские). Например, свидетельство о рождении за номером III-МЮ № 756123 необходимо вносить в формате IIIMU756123; свидетельство о рождении за номером VI-СЮ № 123456 необходимо вносить в формате VISU123456.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Русские буквы свидетельства о рождении необходимо транслитерировать в латинские. Например, свидетельство о рожден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СН № 729036, указывать как </w:t>
      </w:r>
      <w:r>
        <w:rPr>
          <w:color w:val="000000"/>
          <w:lang w:val="en-US"/>
        </w:rPr>
        <w:t>ISN</w:t>
      </w:r>
      <w:r>
        <w:rPr>
          <w:color w:val="000000"/>
        </w:rPr>
        <w:t>729036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Запрещено оформлять авиабилеты по свидетельству о рождении лицам, достигшим 14-летнего возраста. В случае если на дату вылета пассажиру исполнится 14 лет, но необходимо оформить билет в момент, когда паспорт еще не получен, то возможно оформить билет на основании свидетельства о рождении, а после получения паспорта переоформить авиабилет на основании п.51 ФАП-82 и приложить к отчету копии обоих документов.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В поле </w:t>
      </w:r>
      <w:r>
        <w:rPr>
          <w:color w:val="000000"/>
          <w:lang w:val="en-US"/>
        </w:rPr>
        <w:t>ENDORS</w:t>
      </w:r>
      <w:r>
        <w:rPr>
          <w:color w:val="000000"/>
        </w:rPr>
        <w:t>/</w:t>
      </w:r>
      <w:r>
        <w:rPr>
          <w:color w:val="000000"/>
          <w:lang w:val="en-US"/>
        </w:rPr>
        <w:t>RESTRICTIONS</w:t>
      </w:r>
      <w:r>
        <w:rPr>
          <w:color w:val="000000"/>
        </w:rPr>
        <w:t xml:space="preserve"> билета для инвалид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, инвалида с детств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и билета для ребенка-инвалида дополнительно должен быть внесен номер справки об инвалидности в следующем формате: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3С(№сег.)П(№пас.)ПРОЧ ТКСТ SPR MSE-(№справки)</w:t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3С1П1ПРОЧТКСТ SPR MSE-2006N2085031 или</w:t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3С1П1ПРОЧТКСТ SPR VTE-2007N2055135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В</w:t>
      </w:r>
      <w:r>
        <w:rPr>
          <w:bCs/>
          <w:color w:val="000000"/>
          <w:lang w:eastAsia="en-US"/>
        </w:rPr>
        <w:t xml:space="preserve"> графе </w:t>
      </w:r>
      <w:r>
        <w:rPr>
          <w:color w:val="000000"/>
          <w:lang w:val="en-US"/>
        </w:rPr>
        <w:t>ENDORS</w:t>
      </w:r>
      <w:r>
        <w:rPr>
          <w:color w:val="000000"/>
        </w:rPr>
        <w:t>/</w:t>
      </w:r>
      <w:r>
        <w:rPr>
          <w:color w:val="000000"/>
          <w:lang w:val="en-US"/>
        </w:rPr>
        <w:t>RESTRICTIONS</w:t>
      </w:r>
      <w:r>
        <w:rPr>
          <w:color w:val="000000"/>
        </w:rPr>
        <w:t xml:space="preserve"> билета пассажира, сопровождающего инвалид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 или ребенка-инвалида, также </w:t>
      </w:r>
      <w:r>
        <w:rPr>
          <w:bCs/>
          <w:color w:val="000000"/>
          <w:lang w:eastAsia="en-US"/>
        </w:rPr>
        <w:t>должен быть указан номер билета, оформленного для перевозки инвалида, состоящий из 13 цифр: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right="-284" w:firstLine="567"/>
        <w:rPr>
          <w:color w:val="000000"/>
        </w:rPr>
      </w:pPr>
      <w:r>
        <w:rPr>
          <w:color w:val="000000"/>
        </w:rPr>
        <w:t>3С(№сег.)П(№пас.)ПРОЧ ТКСТ 5556111221214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284" w:firstLine="567"/>
        <w:jc w:val="both"/>
        <w:rPr/>
      </w:pPr>
      <w:r>
        <w:rPr>
          <w:bCs/>
          <w:color w:val="000000"/>
          <w:lang w:eastAsia="en-US"/>
        </w:rPr>
        <w:t xml:space="preserve">В случае обмена авиабилета инвалида и соответствующего обмена авиабилета сопровождающего его лица в графе </w:t>
      </w:r>
      <w:r>
        <w:rPr>
          <w:bCs/>
          <w:color w:val="000000"/>
          <w:lang w:val="en-US" w:eastAsia="en-US"/>
        </w:rPr>
        <w:t>ENDORS</w:t>
      </w:r>
      <w:r>
        <w:rPr>
          <w:bCs/>
          <w:color w:val="000000"/>
          <w:lang w:eastAsia="en-US"/>
        </w:rPr>
        <w:t>/</w:t>
      </w:r>
      <w:r>
        <w:rPr>
          <w:bCs/>
          <w:color w:val="000000"/>
          <w:lang w:val="en-US" w:eastAsia="en-US"/>
        </w:rPr>
        <w:t>RESTRICTIONS</w:t>
      </w:r>
      <w:r>
        <w:rPr>
          <w:bCs/>
          <w:color w:val="000000"/>
          <w:lang w:eastAsia="en-US"/>
        </w:rPr>
        <w:t xml:space="preserve"> нового (переоформленного) авиабилета сопровождающего необходимо указать номер нового авиабилета инвалида.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В</w:t>
      </w:r>
      <w:r>
        <w:rPr>
          <w:bCs/>
          <w:color w:val="000000"/>
          <w:lang w:eastAsia="en-US"/>
        </w:rPr>
        <w:t xml:space="preserve"> графу </w:t>
      </w:r>
      <w:r>
        <w:rPr>
          <w:color w:val="000000"/>
          <w:lang w:val="en-US"/>
        </w:rPr>
        <w:t>ENDORS</w:t>
      </w:r>
      <w:r>
        <w:rPr>
          <w:color w:val="000000"/>
        </w:rPr>
        <w:t>/</w:t>
      </w:r>
      <w:r>
        <w:rPr>
          <w:color w:val="000000"/>
          <w:lang w:val="en-US"/>
        </w:rPr>
        <w:t>RESTRICTIONS</w:t>
      </w:r>
      <w:r>
        <w:rPr>
          <w:color w:val="000000"/>
        </w:rPr>
        <w:t xml:space="preserve"> билета пассажира, имеющего временное удостоверение личности (на период оформления паспорта), номер удостоверения со сроком его действия должен быть внесен следующим запросом: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  <w:lang w:val="en-US"/>
        </w:rPr>
      </w:pPr>
      <w:r>
        <w:rPr>
          <w:color w:val="000000"/>
        </w:rPr>
        <w:t xml:space="preserve">3С(№сег.)П(№пас.)ПРОЧТКСТUD(№удост.) </w:t>
      </w:r>
      <w:r>
        <w:rPr>
          <w:color w:val="000000"/>
          <w:lang w:val="en-US"/>
        </w:rPr>
        <w:t>DEIST 10</w:t>
      </w:r>
      <w:r>
        <w:rPr>
          <w:lang w:val="en-US"/>
        </w:rPr>
        <w:t>JUN</w:t>
      </w:r>
      <w:r>
        <w:rPr>
          <w:color w:val="000000"/>
          <w:lang w:val="en-US"/>
        </w:rPr>
        <w:t xml:space="preserve">19&gt; 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  <w:lang w:val="en-US"/>
        </w:rPr>
      </w:pPr>
      <w:r>
        <w:rPr>
          <w:color w:val="000000"/>
        </w:rPr>
        <w:t>Например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</w:rPr>
        <w:t>С</w:t>
      </w:r>
      <w:r>
        <w:rPr>
          <w:color w:val="000000"/>
          <w:lang w:val="en-US"/>
        </w:rPr>
        <w:t>1</w:t>
      </w:r>
      <w:r>
        <w:rPr>
          <w:color w:val="000000"/>
        </w:rPr>
        <w:t>П</w:t>
      </w:r>
      <w:r>
        <w:rPr>
          <w:color w:val="000000"/>
          <w:lang w:val="en-US"/>
        </w:rPr>
        <w:t>1</w:t>
      </w:r>
      <w:r>
        <w:rPr>
          <w:color w:val="000000"/>
        </w:rPr>
        <w:t>ПРОЧТКСТ</w:t>
      </w:r>
      <w:r>
        <w:rPr>
          <w:color w:val="000000"/>
          <w:lang w:val="en-US"/>
        </w:rPr>
        <w:t>UD111 DEIST 10</w:t>
      </w:r>
      <w:r>
        <w:rPr>
          <w:lang w:val="en-US"/>
        </w:rPr>
        <w:t>JUN</w:t>
      </w:r>
      <w:r>
        <w:rPr>
          <w:color w:val="000000"/>
          <w:lang w:val="en-US"/>
        </w:rPr>
        <w:t>19&gt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В поле ENDORS/RESTRICTIONS билета пассажира, имеющего удостоверение многодетной семьи или иные документы, подтверждающие статус многодетной семьи в порядке, установленном нормативными правовыми актами субъектов Российской Федерации, дополнительно должен быть внесен номер подтверждающего документа </w:t>
      </w:r>
      <w:r>
        <w:rPr>
          <w:sz w:val="23"/>
          <w:szCs w:val="23"/>
        </w:rPr>
        <w:t xml:space="preserve">и срок его действия </w:t>
      </w:r>
      <w:r>
        <w:rPr>
          <w:color w:val="000000"/>
        </w:rPr>
        <w:t xml:space="preserve">в следующем формате: </w:t>
      </w:r>
    </w:p>
    <w:p>
      <w:pPr>
        <w:pStyle w:val="Normal"/>
        <w:shd w:fill="FFFFFF" w:val="clear"/>
        <w:spacing w:before="240" w:after="240"/>
        <w:ind w:left="360" w:hanging="0"/>
        <w:rPr>
          <w:color w:val="FF0000"/>
        </w:rPr>
      </w:pPr>
      <w:r>
        <w:rPr/>
        <w:t xml:space="preserve">3С(№сег.)П(№пас.)ПРОЧТКСТ </w:t>
      </w:r>
      <w:r>
        <w:rPr>
          <w:b/>
          <w:bCs/>
          <w:sz w:val="23"/>
          <w:szCs w:val="23"/>
        </w:rPr>
        <w:t>MNO 765</w:t>
      </w:r>
      <w:r>
        <w:rPr/>
        <w:t xml:space="preserve"> DEIST </w:t>
      </w:r>
      <w:r>
        <w:rPr>
          <w:color w:val="000000"/>
        </w:rPr>
        <w:t>10</w:t>
      </w:r>
      <w:r>
        <w:rPr/>
        <w:t>JUN</w:t>
      </w:r>
      <w:r>
        <w:rPr>
          <w:color w:val="000000"/>
        </w:rPr>
        <w:t>19</w:t>
      </w:r>
      <w:r>
        <w:rPr/>
        <w:t>&gt;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пример: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</w:rPr>
        <w:t>С</w:t>
      </w:r>
      <w:r>
        <w:rPr>
          <w:color w:val="000000"/>
          <w:lang w:val="en-US"/>
        </w:rPr>
        <w:t>1</w:t>
      </w:r>
      <w:r>
        <w:rPr>
          <w:color w:val="000000"/>
        </w:rPr>
        <w:t>П</w:t>
      </w:r>
      <w:r>
        <w:rPr>
          <w:color w:val="000000"/>
          <w:lang w:val="en-US"/>
        </w:rPr>
        <w:t>1</w:t>
      </w:r>
      <w:r>
        <w:rPr>
          <w:color w:val="000000"/>
        </w:rPr>
        <w:t>ПРОЧТКСТ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MNO 765</w:t>
      </w:r>
      <w:r>
        <w:rPr>
          <w:color w:val="000000"/>
          <w:lang w:val="en-US"/>
        </w:rPr>
        <w:t xml:space="preserve"> DEIST 10</w:t>
      </w:r>
      <w:r>
        <w:rPr>
          <w:lang w:val="en-US"/>
        </w:rPr>
        <w:t>JUN</w:t>
      </w:r>
      <w:r>
        <w:rPr>
          <w:color w:val="000000"/>
          <w:lang w:val="en-US"/>
        </w:rPr>
        <w:t>19&gt;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u w:val="single"/>
        </w:rPr>
        <w:t>Важно!</w:t>
      </w:r>
      <w:r>
        <w:rPr>
          <w:color w:val="000000"/>
        </w:rPr>
        <w:t xml:space="preserve"> При переоформлении авиабилета (добровольном или вынужденном) запись в графе </w:t>
      </w:r>
      <w:r>
        <w:rPr>
          <w:color w:val="000000"/>
          <w:lang w:val="en-US"/>
        </w:rPr>
        <w:t>ENDORS</w:t>
      </w:r>
      <w:r>
        <w:rPr>
          <w:color w:val="000000"/>
        </w:rPr>
        <w:t>/</w:t>
      </w:r>
      <w:r>
        <w:rPr>
          <w:color w:val="000000"/>
          <w:lang w:val="en-US"/>
        </w:rPr>
        <w:t>RESTRICTIONS</w:t>
      </w:r>
      <w:r>
        <w:rPr>
          <w:color w:val="000000"/>
        </w:rPr>
        <w:t xml:space="preserve"> нового билета также должна заполняться строго в соответствии с Инструкцией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тчетно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</w:rPr>
        <w:t>В обязательном порядке, в офисах продаж ПАО «Аэрофлот» и агентствах должны храниться в течение пяти лет копии документов пассажиров (первый лист паспорта, свидетельство о рождении для детей с отметками о гражданстве, паспорт родителя со страницей, где внесены сведения о ребенке (в случае если он удостоверяет гражданство ребенка) справка об утере паспорта, удостоверение личности военнослужащего и военный билет с вкладышем о гражданстве, справка инвалида I группы, справка ребенка-инвалида, справка инвалида с детства II или III группы, документы, подтверждающие статус многодетной семьи</w:t>
      </w:r>
      <w:r>
        <w:rPr>
          <w:b/>
          <w:color w:val="000000"/>
          <w:vertAlign w:val="superscript"/>
        </w:rPr>
        <w:t>5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2"/>
          <w:szCs w:val="22"/>
          <w:vertAlign w:val="superscript"/>
        </w:rPr>
        <w:t xml:space="preserve">    </w:t>
      </w:r>
      <w:r>
        <w:rPr>
          <w:b/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0"/>
          <w:szCs w:val="20"/>
        </w:rPr>
        <w:t xml:space="preserve">- из содержания документа должно очевидно следовать, что он подтверждает статус многодетной семьи и принадлежность пассажира к ней; 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кумент должен быть установленной соответствующим субъектом РФ формы и выдан органом исполнительной власти субъекта РФ, осуществляющим полномочия в сфере социальной защиты населения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в документе обязательно должен быть указан срок его действия; 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при снятии копии с удостоверения необходимо снимать копию также и с обложки (корочки), так как в связи с отсутствием единого стандарта для документа, который подтверждает статус многодетной семьи, информации внутри удостоверения может быть недостаточно для идентификации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Указанные документы должны быть представлены в случае служебной необходимости при запросе Департаментом бухгалтерского учета (ДБУ) ПАО «Аэрофлот» в течение 48 часов с момента запроса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Агенты ТКП должны обеспечить сканирование и хранение копий вышеуказанных документов в подсистеме «Подтверждающие документы» ТСН Connect, раздел «Организация продаж/подтверждающие документы»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Филиалы/представительства ПАО «Аэрофлот» должны производить сканирование и прикрепление к операциям заказа в ИС СОФИ вышеуказанных документов по субсидированным перевозкам при оформлении авиабилета (к каждому авиабилету свой скан документа)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ставление и направление дополнительных реестров о продаже субсидированных перевозок, не требуется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540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.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римеры вызова экрана тарифов и тарификации в системе АРС «Сирена-Трэвел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Субсидируемый тариф для определенной категории пассажира:</w:t>
      </w:r>
    </w:p>
    <w:p>
      <w:pPr>
        <w:pStyle w:val="Normal"/>
        <w:spacing w:before="280" w:after="280"/>
        <w:rPr/>
      </w:pPr>
      <w:r>
        <w:rPr>
          <w:color w:val="000000"/>
        </w:rPr>
        <w:t>Т</w:t>
      </w:r>
      <w:r>
        <w:rPr>
          <w:lang w:val="en-US" w:eastAsia="en-US"/>
        </w:rPr>
        <w:t>MOWKGD</w:t>
      </w:r>
      <w:r>
        <w:rPr>
          <w:color w:val="000000"/>
          <w:lang w:val="en-US"/>
        </w:rPr>
        <w:t>290418-</w:t>
      </w:r>
      <w:r>
        <w:rPr>
          <w:color w:val="000000"/>
        </w:rPr>
        <w:t>СУ</w:t>
      </w:r>
      <w:r>
        <w:rPr>
          <w:color w:val="000000"/>
          <w:lang w:val="en-US"/>
        </w:rPr>
        <w:t>*P/DIS&gt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Субсидируемые тарифы для всех категорий пассажиров:</w:t>
      </w:r>
    </w:p>
    <w:p>
      <w:pPr>
        <w:pStyle w:val="Normal"/>
        <w:spacing w:before="280" w:after="280"/>
        <w:rPr/>
      </w:pPr>
      <w:r>
        <w:rPr>
          <w:color w:val="000000"/>
        </w:rPr>
        <w:t>Т</w:t>
      </w:r>
      <w:r>
        <w:rPr>
          <w:lang w:val="en-US" w:eastAsia="en-US"/>
        </w:rPr>
        <w:t>MOWKGD</w:t>
      </w:r>
      <w:r>
        <w:rPr>
          <w:color w:val="000000"/>
        </w:rPr>
        <w:t>290418-СУ*P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случае, когда требуется внести данные о справке по инвалидности, необходимо, чтобы заводимая информация помещалась полностью в строку Endorsemen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color w:val="000000"/>
        </w:rPr>
        <w:t>Для оформления перевозки пассажирам категорий ЦПА, МЛА, РБГ дополнительно вносить какие-либо ремарки не надо. Для РВГ (младенец с местом) необходимо заводить категорию - РБГ, если данный пассажир оформляется в отдельной брон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0"/>
        <w:rPr>
          <w:color w:val="000000"/>
        </w:rPr>
      </w:pPr>
      <w:r>
        <w:rPr>
          <w:color w:val="000000"/>
        </w:rPr>
        <w:t>При оформлении билета пассажиру-инвалиду в графу ENDORS/RESTRICTIONS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должен быть внесен номер справки об инвалидности запросом</w:t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3С(№сег.)П(№пас.)ПРОЧ ТКСТ SPR MSE-(№справки)</w:t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Например:3С1П1ПРОЧТКСТ SPR MSE-2006N2085031 или</w:t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3С1П1ПРОЧТКСТ SPR VTE-2007N2055135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0"/>
        <w:rPr>
          <w:color w:val="000000"/>
        </w:rPr>
      </w:pPr>
      <w:r>
        <w:rPr>
          <w:color w:val="000000"/>
        </w:rPr>
        <w:t>При оформлении билета пассажиру-инвалиду с сопровождающим, помимо внесения ремарки инвалиду с номером справки об инвалидности, должна быть внесена ремарка сопровождающему с № билета инвалида запросом и ремарка ИНФР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3С(№сег.)П(№пас.)ПРОЧ ТКСТ 5556111221214</w:t>
      </w:r>
    </w:p>
    <w:p>
      <w:pPr>
        <w:pStyle w:val="Normal"/>
        <w:ind w:right="-284" w:firstLine="567"/>
        <w:jc w:val="both"/>
        <w:rPr/>
      </w:pPr>
      <w:r>
        <w:rPr>
          <w:bCs/>
          <w:color w:val="000000"/>
          <w:lang w:val="en-US" w:eastAsia="en-US"/>
        </w:rPr>
        <w:t>3</w:t>
      </w:r>
      <w:r>
        <w:rPr>
          <w:bCs/>
          <w:color w:val="000000"/>
          <w:lang w:eastAsia="en-US"/>
        </w:rPr>
        <w:t>С</w:t>
      </w:r>
      <w:r>
        <w:rPr>
          <w:bCs/>
          <w:color w:val="000000"/>
          <w:lang w:val="en-US" w:eastAsia="en-US"/>
        </w:rPr>
        <w:t>№</w:t>
      </w:r>
      <w:r>
        <w:rPr>
          <w:bCs/>
          <w:color w:val="000000"/>
          <w:lang w:eastAsia="en-US"/>
        </w:rPr>
        <w:t>сегП</w:t>
      </w:r>
      <w:r>
        <w:rPr>
          <w:bCs/>
          <w:color w:val="000000"/>
          <w:lang w:val="en-US" w:eastAsia="en-US"/>
        </w:rPr>
        <w:t>№</w:t>
      </w:r>
      <w:r>
        <w:rPr>
          <w:bCs/>
          <w:color w:val="000000"/>
          <w:lang w:eastAsia="en-US"/>
        </w:rPr>
        <w:t>пас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eastAsia="en-US"/>
        </w:rPr>
        <w:t>ИНФР</w:t>
      </w:r>
      <w:r>
        <w:rPr>
          <w:bCs/>
          <w:color w:val="000000"/>
          <w:lang w:val="en-US" w:eastAsia="en-US"/>
        </w:rPr>
        <w:t xml:space="preserve"> PAX MUST TRAVEL TOGETHER WITH IVANOV PETR 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де: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№</w:t>
      </w:r>
      <w:r>
        <w:rPr>
          <w:bCs/>
          <w:color w:val="000000"/>
          <w:lang w:eastAsia="en-US"/>
        </w:rPr>
        <w:t>пас -№ пассажира сопровождающего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ИНФР – код запроса 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IVANOV PETR  – фамилия, имя пассажира-инвалида</w:t>
      </w:r>
    </w:p>
    <w:p>
      <w:pPr>
        <w:pStyle w:val="Normal"/>
        <w:shd w:fill="FFFFFF" w:val="clear"/>
        <w:spacing w:before="240" w:after="240"/>
        <w:ind w:left="360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ри тарификация пассажира категории ADD нужно пользоваться запросом ТВ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 xml:space="preserve">При оформлении перевозки </w:t>
      </w:r>
      <w:r>
        <w:rPr/>
        <w:t xml:space="preserve">пассажира, имеющего временное удостоверение личности (на период оформления паспорта) </w:t>
      </w:r>
      <w:r>
        <w:rPr>
          <w:color w:val="000000"/>
        </w:rPr>
        <w:t>в графу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ENDORS/RESTRICTIONS необходимо внести срок действия документа запросом</w:t>
      </w:r>
    </w:p>
    <w:p>
      <w:pPr>
        <w:pStyle w:val="Normal"/>
        <w:shd w:fill="FFFFFF" w:val="clear"/>
        <w:spacing w:before="240" w:after="240"/>
        <w:ind w:left="360" w:hanging="0"/>
        <w:rPr/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 xml:space="preserve">3С(№сег.)П(№пас.)ПРОЧТКСТUD(№удост.) </w:t>
      </w:r>
      <w:r>
        <w:rPr>
          <w:color w:val="000000"/>
          <w:lang w:val="en-US"/>
        </w:rPr>
        <w:t>DEIST</w:t>
      </w:r>
      <w:r>
        <w:rPr>
          <w:color w:val="000000"/>
        </w:rPr>
        <w:t xml:space="preserve"> 10</w:t>
      </w:r>
      <w:r>
        <w:rPr>
          <w:lang w:val="en-US"/>
        </w:rPr>
        <w:t>JUN</w:t>
      </w:r>
      <w:r>
        <w:rPr>
          <w:color w:val="000000"/>
        </w:rPr>
        <w:t>19&gt;</w:t>
      </w:r>
    </w:p>
    <w:p>
      <w:pPr>
        <w:pStyle w:val="Normal"/>
        <w:shd w:fill="FFFFFF" w:val="clear"/>
        <w:spacing w:before="240" w:after="240"/>
        <w:ind w:left="360" w:hanging="0"/>
        <w:rPr/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</w:rPr>
        <w:t>Например: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3С1П1ПРОЧТКСТ</w:t>
      </w:r>
      <w:r>
        <w:rPr>
          <w:color w:val="000000"/>
          <w:lang w:val="en-US"/>
        </w:rPr>
        <w:t>UD</w:t>
      </w:r>
      <w:r>
        <w:rPr>
          <w:color w:val="000000"/>
        </w:rPr>
        <w:t xml:space="preserve">111 </w:t>
      </w:r>
      <w:r>
        <w:rPr>
          <w:color w:val="000000"/>
          <w:lang w:val="en-US"/>
        </w:rPr>
        <w:t>DEIST</w:t>
      </w:r>
      <w:r>
        <w:rPr>
          <w:color w:val="000000"/>
        </w:rPr>
        <w:t xml:space="preserve"> 10</w:t>
      </w:r>
      <w:r>
        <w:rPr>
          <w:lang w:val="en-US"/>
        </w:rPr>
        <w:t>JUN</w:t>
      </w:r>
      <w:r>
        <w:rPr>
          <w:color w:val="000000"/>
        </w:rPr>
        <w:t>19&g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формлении билетов ребенку-инвалиду и сопровождающему необходимо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Забронировать 3 места фиктивному пассажиру с категорией DIS, пассажиру ребенку-инвалиду с категорией РБГ и сопровождающему ребенка-инвалида с категорией ADD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Внести ремарку ребенку-инвалиду с номером справки об инвалидности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Тарификация запросом ТВ с кодами тарифов PDSSOC/CH25 и PCHTR (если перевозка трансферная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Выписать билет ребенку-инвалиду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Внести ремарку пассажиру категории ADD с № билета ребенка-инвалида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/>
      </w:pPr>
      <w:r>
        <w:rPr>
          <w:color w:val="000000"/>
        </w:rPr>
        <w:t xml:space="preserve">Внести ремарку пассажиру категории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ИНФР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Произвести тарификацию пассажира категории ADD запросом ТВ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Выписать билет пассажиру категории ADD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Отделить пассажира категории DIS из PNR запросом  Д1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1418" w:hanging="0"/>
        <w:rPr>
          <w:color w:val="000000"/>
        </w:rPr>
      </w:pPr>
      <w:r>
        <w:rPr>
          <w:color w:val="000000"/>
        </w:rPr>
        <w:t>Убрать маршрут запросом ХМ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</w:rPr>
        <w:t xml:space="preserve">6.         При оформлении билета пассажиру, </w:t>
      </w:r>
      <w:r>
        <w:rPr>
          <w:color w:val="000000"/>
          <w:sz w:val="23"/>
          <w:szCs w:val="23"/>
        </w:rPr>
        <w:t xml:space="preserve">имеющему удостоверение многодетной семьи или иные документы, подтверждающие статус многодетной семьи </w:t>
      </w:r>
      <w:r>
        <w:rPr>
          <w:color w:val="000000"/>
        </w:rPr>
        <w:t>в граф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ENDORS/RESTRICTIONS необходимо внести данный документ </w:t>
      </w:r>
      <w:r>
        <w:rPr>
          <w:sz w:val="23"/>
          <w:szCs w:val="23"/>
        </w:rPr>
        <w:t xml:space="preserve">и срок его действия: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</w:rPr>
      </w:pPr>
      <w:r>
        <w:rPr>
          <w:color w:val="000000"/>
        </w:rPr>
        <w:t xml:space="preserve">3С(№сег.)П(№пас.)ПРОЧТКСТ </w:t>
      </w:r>
      <w:r>
        <w:rPr>
          <w:b/>
          <w:bCs/>
          <w:sz w:val="23"/>
          <w:szCs w:val="23"/>
        </w:rPr>
        <w:t>MNO 765</w:t>
      </w:r>
      <w:r>
        <w:rPr/>
        <w:t xml:space="preserve"> DEIST </w:t>
      </w:r>
      <w:r>
        <w:rPr>
          <w:color w:val="000000"/>
        </w:rPr>
        <w:t>10</w:t>
      </w:r>
      <w:r>
        <w:rPr/>
        <w:t>JUN</w:t>
      </w:r>
      <w:r>
        <w:rPr>
          <w:color w:val="000000"/>
        </w:rPr>
        <w:t>19</w:t>
      </w:r>
      <w:r>
        <w:rPr/>
        <w:t>&gt;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пример:   3С1П1ПРОЧТКСТ </w:t>
      </w:r>
      <w:r>
        <w:rPr>
          <w:b/>
          <w:bCs/>
          <w:color w:val="000000"/>
          <w:sz w:val="23"/>
          <w:szCs w:val="23"/>
        </w:rPr>
        <w:t>MNO 765</w:t>
      </w:r>
      <w:r>
        <w:rPr>
          <w:color w:val="000000"/>
        </w:rPr>
        <w:t xml:space="preserve"> DEIST 10</w:t>
      </w:r>
      <w:r>
        <w:rPr/>
        <w:t>JUN</w:t>
      </w:r>
      <w:r>
        <w:rPr>
          <w:color w:val="000000"/>
        </w:rPr>
        <w:t>19&gt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11:00Z</dcterms:created>
  <dc:creator>nlokhmacheva</dc:creator>
  <dc:description/>
  <dc:language>en-US</dc:language>
  <cp:lastModifiedBy>ТКП Коровин Максим Юрьевич</cp:lastModifiedBy>
  <cp:lastPrinted>2019-01-15T14:06:00Z</cp:lastPrinted>
  <dcterms:modified xsi:type="dcterms:W3CDTF">2021-02-20T14:17:00Z</dcterms:modified>
  <cp:revision>4</cp:revision>
  <dc:subject/>
  <dc:title>11</dc:title>
</cp:coreProperties>
</file>